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Q: Annual General Mandate of 2019 </w:t>
      </w:r>
    </w:p>
    <w:p>
      <w:pPr>
        <w:pStyle w:val="Normal"/>
        <w:rPr/>
      </w:pPr>
      <w:r>
        <w:rPr/>
        <w:t xml:space="preserve">On 13/03/2019, </w:t>
      </w:r>
      <w:r>
        <w:rPr>
          <w:rFonts w:cs="Arial"/>
          <w:color w:val="292929"/>
          <w:shd w:fill="FCFCFC" w:val="clear"/>
        </w:rPr>
        <w:t xml:space="preserve">Sai gon - Quang ngai Beer Joint Stock Company announced the Annual General Mandate of 2019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f Board of Managers on assessing business and production operation in 2018 and Plan in 2019 of Sai gon - Quang ngai Beer Joint Stock Company with the following major targe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ummary of business and production operation in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00"/>
        <w:gridCol w:w="1525"/>
        <w:gridCol w:w="1394"/>
        <w:gridCol w:w="1525"/>
        <w:gridCol w:w="1376"/>
        <w:gridCol w:w="1376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of 201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8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8/ Implementation of 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8/ Plan of 201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volume of production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ters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,907,8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,63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,600,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.3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.56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volume of consumption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2,714,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1,63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,085,0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1.22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2.20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3,151,369,6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1,535,654,9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59,473,300,0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.61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.05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expens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6,565,412,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98,145,260,6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1,567,193,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.3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.95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,585,957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,390,394,2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,906,106,8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.5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7.03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827,684,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04,279,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288,426,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.8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.58%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N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,758,273,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886,114,7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617,680,7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.4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6.74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usiness and investment plan in 2019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siness plan in 201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8"/>
        <w:gridCol w:w="1915"/>
        <w:gridCol w:w="1915"/>
        <w:gridCol w:w="19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plementation of 201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n of 201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te of Plan of 2019/ Implementation of 201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volume of produc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,600,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3,031,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.0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volume of consumption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it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,085,0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3,031,1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.6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59,473,300,0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53,014,756,6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.8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7,906,106,8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,157,940,0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.9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617,680,7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,771,094,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.22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Investment plan and major repair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vest in additional extraction line of canned beers with the capacity of 60,000 cans/ hour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nvest in equipment for extraction house of finished beers according to the plan of SABECO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Implement major repairs of items approved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2:</w:t>
      </w:r>
      <w:r>
        <w:rPr>
          <w:rFonts w:cs="Arial"/>
        </w:rPr>
        <w:t xml:space="preserve"> Approve the report of Board of Supervisors on assessment and evaluation of financial activities and auditing works in 2018 – Operation and supervision plan in 2019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Approve the report of Board of Directors on management and direction works in 2018 and operation plan in 2019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4:</w:t>
      </w:r>
      <w:r>
        <w:rPr>
          <w:rFonts w:cs="Arial"/>
        </w:rPr>
        <w:t xml:space="preserve"> Approve the audited financial statement of 2018 of</w:t>
      </w:r>
      <w:r>
        <w:rPr>
          <w:rFonts w:cs="Arial"/>
          <w:color w:val="292929"/>
          <w:shd w:fill="FCFCFC" w:val="clear"/>
        </w:rPr>
        <w:t xml:space="preserve"> Sai gon - Quang ngai Beer Joint Stock Company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5:</w:t>
      </w:r>
      <w:r>
        <w:rPr>
          <w:rFonts w:cs="Arial"/>
        </w:rPr>
        <w:t xml:space="preserve"> Approve selecting an auditing institution to audit the annual financial statement of 2019 of the Company being the auditing institution which audits the consolidated financial statement of Saigon Beer – Alcohol – Beverage Joint Stock Corporation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6:</w:t>
      </w:r>
      <w:r>
        <w:rPr>
          <w:rFonts w:cs="Arial"/>
        </w:rPr>
        <w:t xml:space="preserve"> Approve the proposal on profit distribution, dividend payment of 2018 and plan on profit distribution, dividend payment of 20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it distribution and dividend payment of 2018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97"/>
        <w:gridCol w:w="2368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886,114,7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617,680,7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nus, welfare and social security fund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728,000,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,248,560,4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istributed profit of 201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158,114,7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,369,120,3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istributed profit of previous yea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194,935,5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194,935,5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umulated profit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,353,050,2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,564,055,9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dividend payment: 22% according to par valu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000,000,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maining profit after distributio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,353,050,2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564,055,94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profit distribution and dividend payment of 2019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00"/>
        <w:gridCol w:w="1544"/>
        <w:gridCol w:w="23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ent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lan of 2019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5,157,940,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,771,094,5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distribution of 2019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,648,776,9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elfare and bonus fund (3 months of salary)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018,776,9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wards for Board of Directors and Board of Supervisor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ocial security fund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ividend payment (22%/ par value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umulated undistributed profit of previous year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564,055,9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ccumulated undistributed profi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686,373,5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the proposal on settlement of remuneration in 2018 and remuneration plan in 2019 of Board of Directors and Board of Supervisors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ettlement of remuneration in 2018 of Board of Directors and Board of Supervisor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Remuneration fund of Board of Directors and Board of Supervisors: VND 1,366,696,800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Plan on remuneration of Board of Directors and Board of Supervisors in 2019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muneration fund of Board of Directors and Board of Supervisors: VND 1,366,696,800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the proposal on amending the Charter of </w:t>
      </w:r>
      <w:r>
        <w:rPr>
          <w:rFonts w:cs="Arial"/>
          <w:color w:val="292929"/>
          <w:shd w:fill="FCFCFC" w:val="clear"/>
        </w:rPr>
        <w:t>Sai gon - Quang ngai Beer Joint Stock Company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9:</w:t>
      </w:r>
      <w:r>
        <w:rPr>
          <w:rFonts w:cs="Arial"/>
        </w:rPr>
        <w:t xml:space="preserve"> Approve the Internal Governance Regulation of </w:t>
      </w:r>
      <w:r>
        <w:rPr>
          <w:rFonts w:cs="Arial"/>
          <w:color w:val="292929"/>
          <w:shd w:fill="FCFCFC" w:val="clear"/>
        </w:rPr>
        <w:t>Sai gon - Quang ngai Beer Joint Stock Company</w:t>
      </w:r>
    </w:p>
    <w:p>
      <w:pPr>
        <w:pStyle w:val="Normal"/>
        <w:rPr/>
      </w:pPr>
      <w:r>
        <w:rPr>
          <w:rFonts w:cs="Arial"/>
          <w:b/>
        </w:rPr>
        <w:t>Article 10:</w:t>
      </w:r>
      <w:r>
        <w:rPr>
          <w:rFonts w:cs="Arial"/>
        </w:rPr>
        <w:t xml:space="preserve"> Approve the proposal on authoring to sign contract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11:</w:t>
      </w:r>
      <w:r>
        <w:rPr>
          <w:rFonts w:cs="Arial"/>
        </w:rPr>
        <w:t xml:space="preserve"> Approve the proposal on dismissing members of Board of Supervisors of </w:t>
      </w:r>
      <w:r>
        <w:rPr>
          <w:rFonts w:cs="Arial"/>
          <w:color w:val="292929"/>
          <w:shd w:fill="FCFCFC" w:val="clear"/>
        </w:rPr>
        <w:t>Sai gon - Quang ngai Beer Joint Stock Company</w:t>
      </w:r>
    </w:p>
    <w:p>
      <w:pPr>
        <w:pStyle w:val="Normal"/>
        <w:rPr/>
      </w:pPr>
      <w:r>
        <w:rPr>
          <w:rFonts w:cs="Arial"/>
          <w:b/>
        </w:rPr>
        <w:t>Article 12:</w:t>
      </w:r>
      <w:r>
        <w:rPr>
          <w:rFonts w:cs="Arial"/>
        </w:rPr>
        <w:t xml:space="preserve"> Approve the proposal on electing additionally members of Board of Supervisors of </w:t>
      </w:r>
      <w:r>
        <w:rPr>
          <w:rFonts w:cs="Arial"/>
          <w:color w:val="292929"/>
          <w:shd w:fill="FCFCFC" w:val="clear"/>
        </w:rPr>
        <w:t>Sai gon - Quang ngai Beer Joint Stock Company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13:</w:t>
      </w:r>
      <w:r>
        <w:rPr>
          <w:rFonts w:cs="Arial"/>
        </w:rPr>
        <w:t xml:space="preserve"> Approve the result of electing Mrs. Do Thi Diem Kieu to be member of Board of Supervisors of </w:t>
      </w:r>
      <w:r>
        <w:rPr>
          <w:rFonts w:cs="Arial"/>
          <w:color w:val="292929"/>
          <w:shd w:fill="FCFCFC" w:val="clear"/>
        </w:rPr>
        <w:t>Sai gon - Quang ngai Beer Joint Stock Company</w:t>
      </w:r>
      <w:r>
        <w:rPr>
          <w:rFonts w:cs="Arial"/>
        </w:rPr>
        <w:t xml:space="preserve"> in the term of 2019 – 2022 </w:t>
      </w:r>
    </w:p>
    <w:p>
      <w:pPr>
        <w:pStyle w:val="Heading2"/>
        <w:rPr/>
      </w:pPr>
      <w:r>
        <w:rPr/>
        <w:t xml:space="preserve">Article 14: Implementation </w:t>
      </w:r>
    </w:p>
    <w:p>
      <w:pPr>
        <w:pStyle w:val="Normal"/>
        <w:rPr/>
      </w:pPr>
      <w:r>
        <w:rPr>
          <w:rFonts w:cs="Arial"/>
        </w:rPr>
        <w:t xml:space="preserve">This Annual General Mandate of 2019 of </w:t>
      </w:r>
      <w:r>
        <w:rPr>
          <w:rFonts w:cs="Arial"/>
          <w:color w:val="292929"/>
          <w:shd w:fill="FCFCFC" w:val="clear"/>
        </w:rPr>
        <w:t xml:space="preserve">Sai gon - Quang ngai Beer Joint Stock Company was approved by General Meeting of Shareholders of Sai gon - Quang ngai Beer Joint Stock Company. This Annual General Mandate of 2019 is valid from 13 Mar 2019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ll shareholders of Sai gon - Quang ngai Beer Joint Stock Company, members of Board of Directors, members of Board of Supervisors, Executive Board of the Company and the whole employees of Sai gon - Quang ngai Beer Joint Stock Company are responsible for implementing this Annual General Mandate of 201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>
      <w:color w:val="29292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8:00Z</dcterms:created>
  <dc:creator>SON HAI</dc:creator>
  <dc:description/>
  <cp:keywords/>
  <dc:language>en-US</dc:language>
  <cp:lastModifiedBy>SON HAI</cp:lastModifiedBy>
  <dcterms:modified xsi:type="dcterms:W3CDTF">2019-03-18T05:54:00Z</dcterms:modified>
  <cp:revision>2</cp:revision>
  <dc:subject/>
  <dc:title/>
</cp:coreProperties>
</file>